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260"/>
        <w:gridCol w:w="1245"/>
      </w:tblGrid>
      <w:tr>
        <w:trPr>
          <w:trHeight w:val="532" w:hRule="atLeast"/>
        </w:trPr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別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様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窓　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郵　送</w:t>
            </w:r>
          </w:p>
        </w:tc>
      </w:tr>
      <w:tr>
        <w:trPr>
          <w:trHeight w:val="13668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袋井商工会議所・浅羽町商工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～生活応援～元気はつらつクーポン券」取扱店登録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袋井商工会議所・浅羽町商工会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right="506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袋井商工会議所・浅羽町商工会「～生活応援～元気はつらつクーポン券」発行事業実施要綱により、商品券取扱店への登録を申請いたします。なお、本申請に虚偽が無いことを証するとともに、袋井商工会議所・浅羽町商工会「～生活応援～元気はつらつクーポン券」発行事業実施要綱に定められた各事項を遵守いたします。</w:t>
            </w:r>
          </w:p>
          <w:p>
            <w:pPr>
              <w:pStyle w:val="Normal"/>
              <w:ind w:left="440" w:right="506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0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630"/>
              <w:gridCol w:w="1155"/>
              <w:gridCol w:w="525"/>
              <w:gridCol w:w="1330"/>
              <w:gridCol w:w="4235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exact" w:line="4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郵便番号</w:t>
                  </w:r>
                </w:p>
              </w:tc>
              <w:tc>
                <w:tcPr>
                  <w:tcW w:w="63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  <w:tc>
                <w:tcPr>
                  <w:tcW w:w="115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</w:p>
              </w:tc>
              <w:tc>
                <w:tcPr>
                  <w:tcW w:w="133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袋井市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フリガナ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36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所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店舗名）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ﾎｰﾑﾍﾟｰｼﾞ</w:t>
                  </w:r>
                  <w:r>
                    <w:rPr>
                      <w:sz w:val="20"/>
                      <w:szCs w:val="20"/>
                    </w:rPr>
                    <w:t>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掲載店名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上記と異なる場合</w:t>
                  </w:r>
                </w:p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のみ記載すること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店所在地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上記と異なる場合　</w:t>
                  </w:r>
                  <w:r>
                    <w:rPr>
                      <w:sz w:val="24"/>
                    </w:rPr>
                    <w:t>〒　　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－</w:t>
                  </w:r>
                </w:p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のみ記載すること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名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印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szCs w:val="21"/>
                    </w:rPr>
                    <w:t>業　　　種</w:t>
                  </w:r>
                </w:p>
              </w:tc>
              <w:tc>
                <w:tcPr>
                  <w:tcW w:w="7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　袋井商工会議所・浅羽町商工会記入欄</w:t>
            </w:r>
          </w:p>
          <w:tbl>
            <w:tblPr>
              <w:tblW w:w="9240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2835"/>
              <w:gridCol w:w="1155"/>
              <w:gridCol w:w="2310"/>
              <w:gridCol w:w="945"/>
              <w:gridCol w:w="945"/>
            </w:tblGrid>
            <w:tr>
              <w:trPr>
                <w:trHeight w:val="56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付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平成２１年</w:t>
                  </w:r>
                  <w:r>
                    <w:rPr>
                      <w:sz w:val="16"/>
                      <w:szCs w:val="16"/>
                    </w:rPr>
                    <w:t>　　　</w:t>
                  </w:r>
                  <w:r>
                    <w:rPr>
                      <w:sz w:val="24"/>
                    </w:rPr>
                    <w:t>月　　日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付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考</w:t>
                  </w:r>
                </w:p>
              </w:tc>
              <w:tc>
                <w:tcPr>
                  <w:tcW w:w="8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詳細につきましては、下記までご連絡くださ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袋井商工会議所　電話　４２－６１５１　ＦＡＸ　４２－９８７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24"/>
                <w:kern w:val="0"/>
                <w:sz w:val="24"/>
              </w:rPr>
              <w:t>浅羽町商工</w:t>
            </w:r>
            <w:r>
              <w:rPr>
                <w:kern w:val="0"/>
                <w:sz w:val="24"/>
              </w:rPr>
              <w:t>会　電話　２３－２４４０　ＦＡＸ　２３－４８７９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　※注意：平成２１年３月１０日までにご登録いただいた方は、ＰＲ用印刷物等に店名を掲載いたします。（ただし、３月１０日以降であっても取扱店への登録は可能です。）</w:t>
      </w:r>
    </w:p>
    <w:sectPr>
      <w:type w:val="nextPage"/>
      <w:pgSz w:w="11906" w:h="16838"/>
      <w:pgMar w:left="1155" w:right="88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18:00Z</dcterms:created>
  <dc:creator>nakae</dc:creator>
  <dc:description/>
  <dc:language>en-US</dc:language>
  <cp:lastModifiedBy>takahashi</cp:lastModifiedBy>
  <cp:lastPrinted>2009-02-25T09:19:00Z</cp:lastPrinted>
  <dcterms:modified xsi:type="dcterms:W3CDTF">2009-02-25T01:22:00Z</dcterms:modified>
  <cp:revision>4</cp:revision>
  <dc:subject/>
  <dc:title>別記第1号様式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5959504</vt:r8>
  </property>
  <property fmtid="{D5CDD505-2E9C-101B-9397-08002B2CF9AE}" pid="3" name="_AuthorEmail">
    <vt:lpwstr>ozeki@fukuroi-cci.or.jp</vt:lpwstr>
  </property>
  <property fmtid="{D5CDD505-2E9C-101B-9397-08002B2CF9AE}" pid="4" name="_AuthorEmailDisplayName">
    <vt:lpwstr>oze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